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ESUS’S BIRTH and INFANCY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BIBLE QUOTES: THE CANONICAL GOSPELS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0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THE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esus’s Genealogy or The Ancestry of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1, 1-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Lk 3,23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Annunciation to 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Lk 1,26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Visitation of Mary to 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Lk 1,39-45.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seph’s D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1,18-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Nativity or the Birth of Jesus in Bethleh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2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 1-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Adoration of the M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2,1-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Annunciation to the Shephe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 8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Adoration of the Shephe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 15-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esus’s Circum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esus is presented in the 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22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The Flight into Egy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2,13-14.19-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massacre of the Innocents – The Holy Innoc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t 2,15-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among the doctors in the Templ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The Finding in the 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Lk 2, 39-40.51-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Holy Family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Life in Nazar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Lk 2, 51-5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APOCRYPHAL GOSPE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OCRYPHAL GOSPE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s of Mary’s parents: Joachim and A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to-Gospel of James I-I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Gospel of the Birth of Mary 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ox and the mule” in the Nativity s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Gospel of Pseudo-Matthew XI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s of the Magi: Melchior,  Gaspar and Balthas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menian Gospel of the Infanc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est on the Flight to Egy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Gospel of Pseudo-Matthew (XVIII-XXI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oly Family in Nazare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Arabic Infancy Gospel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Gospel of Thoma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9:00Z</dcterms:created>
  <dc:creator>User1</dc:creator>
  <dc:description/>
  <cp:keywords/>
  <dc:language>en-US</dc:language>
  <cp:lastModifiedBy>User1</cp:lastModifiedBy>
  <dcterms:modified xsi:type="dcterms:W3CDTF">2012-05-18T09:59:00Z</dcterms:modified>
  <cp:revision>15</cp:revision>
  <dc:subject/>
  <dc:title/>
</cp:coreProperties>
</file>