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JESUS´S MIRACLES AND PARABLES</w:t>
      </w:r>
    </w:p>
    <w:p>
      <w:pPr>
        <w:pStyle w:val="Normal"/>
        <w:spacing w:before="120" w:after="0"/>
        <w:rPr>
          <w:b/>
          <w:b/>
          <w:sz w:val="48"/>
          <w:u w:val="single"/>
          <w:lang w:val="en-GB"/>
        </w:rPr>
      </w:pPr>
      <w:r>
        <w:rPr>
          <w:b/>
          <w:sz w:val="48"/>
          <w:u w:val="single"/>
          <w:lang w:val="en-GB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en-GB"/>
        </w:rPr>
        <w:t>JESUS’S MIRACLES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BIBLE QUOT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T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H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us cures a demoniac in Caperna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2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4,31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Peter’s mother –in-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8,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29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4,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number of c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8,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4,40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 le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8,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,40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5,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he cure of the centurion’s serv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8,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7,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The cure of a royal official’s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4,43-54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a paralytic in Caperna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9,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2,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5,1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the man with a withered h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2,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3,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6,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son of the widow of Nain restored to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7,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alming of the st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8,2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4,35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8,2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demoniacs of Gad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8,28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5,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8,26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the woman with a haemorrh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9,2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5,25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8,43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official’s daughter raised to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9,1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5,1-24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8,40- 4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two blind 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t 9,27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a dumb demon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9,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st miracle of the lo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4,1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6,30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9,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6,1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sus walks on the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4,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6,45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6,15-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daughter of the Canaanite / Syro-Phoenician woman hea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5,21-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A Canaanite woman’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7,24-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A Syro -Phoenician woman’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healing of the deaf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7,31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cond miracle of the lo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5,32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8,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a blind man in Bethsa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8,2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epileptic demon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17,1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9,1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9,37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healing of a crippled woman on the Sabb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13,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healing of a dropsical man on the Sabba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14,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the ten le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17,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the blind man in Jeri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0,29-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Two blind m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0,46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18,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he barren fig tr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1,1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1,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healing of the high priest’ servant (Mount of Oliv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5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wedding in 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,1-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he cure of the blind man born bl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9,1-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resurrection of Laza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1,1-45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SUS’S PARABLE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  <w:lang w:val="en-GB"/>
        </w:rPr>
        <w:t xml:space="preserve">BIBLE QUOTES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823"/>
      </w:tblGrid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E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mp on a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 5, 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se and foolish bui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 7,24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k 6,47-49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new cloth on an old cl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 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 2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k 5,36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wine in old winesk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 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 2,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k 5,37-38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y lender forgives unequal deb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k 7,41-43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ower and the four types of 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 13,3-9, 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k 4,3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k 8,5-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eeds among good pl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3,2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od Samari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0,29-37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ich man who foolishly builds bigger ba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2,16-21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se and foolish serv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2,42-4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wing s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4,26-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ustard seed and the y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 13,31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k 4,30-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k 13,18-21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fruitful fig t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3,6-9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st sh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5,3-7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st co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5,8-10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st (“prodigal”)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5,11-32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rewd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6,1-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ich man and Laza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6,19-31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rsistent widow and the crooked ju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8,1-8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harisee and the tax coll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8,9-14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idden treasure and the valuable pe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3,44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shing 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3,47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able of forgiv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18,2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orkers in the vineyard (early and late)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0, 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wo sons, one obeys one does no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1,28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cked tenants (vineyard work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 21,33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k 12,1-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k 20,9-16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vitation to a (weeding) banqu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1,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4,15-24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gns of the future from a  fig tr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 24,32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k 13,28-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k 21,29-36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hree servants given tal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25,1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 19,11-27</w:t>
            </w:r>
          </w:p>
        </w:tc>
      </w:tr>
      <w:tr>
        <w:trPr>
          <w:trHeight w:val="3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epherd, the sheeps and the gate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Jn 10,1-5,7-18)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3:00Z</dcterms:created>
  <dc:creator>User1</dc:creator>
  <dc:description/>
  <cp:keywords/>
  <dc:language>en-US</dc:language>
  <cp:lastModifiedBy>Jose</cp:lastModifiedBy>
  <dcterms:modified xsi:type="dcterms:W3CDTF">2012-05-23T16:32:00Z</dcterms:modified>
  <cp:revision>12</cp:revision>
  <dc:subject/>
  <dc:title/>
</cp:coreProperties>
</file>