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09" w:hanging="0"/>
        <w:jc w:val="center"/>
        <w:rPr/>
      </w:pPr>
      <w:r>
        <w:rPr>
          <w:b/>
          <w:sz w:val="40"/>
          <w:u w:val="single"/>
          <w:lang w:val="en-GB"/>
        </w:rPr>
        <w:t>JESUS’S PASSION and DEATH,</w:t>
      </w:r>
    </w:p>
    <w:p>
      <w:pPr>
        <w:pStyle w:val="Normal"/>
        <w:spacing w:before="120" w:after="0"/>
        <w:ind w:left="-709" w:hanging="0"/>
        <w:jc w:val="center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 xml:space="preserve"> </w:t>
      </w:r>
      <w:r>
        <w:rPr>
          <w:b/>
          <w:sz w:val="40"/>
          <w:u w:val="single"/>
          <w:lang w:val="en-GB"/>
        </w:rPr>
        <w:t>RESURRECTION AND APPEARANCES</w:t>
      </w:r>
    </w:p>
    <w:p>
      <w:pPr>
        <w:pStyle w:val="Normal"/>
        <w:ind w:left="-709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BIBLE QUO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04"/>
        <w:gridCol w:w="1804"/>
        <w:gridCol w:w="1804"/>
        <w:gridCol w:w="1623"/>
      </w:tblGrid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A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THE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K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JOHN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’s Entry  into Jerusal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1,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1,1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19,28-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2,12-19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das’s Betray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14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10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3-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Last Supp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20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17-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14.21-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3,21-30</w:t>
            </w:r>
          </w:p>
        </w:tc>
      </w:tr>
      <w:tr>
        <w:trPr>
          <w:trHeight w:val="5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nstitution of the Eucharist (1 Co 11,23-2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26-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22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15-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Washing of the fe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3,1-11</w:t>
            </w:r>
          </w:p>
        </w:tc>
      </w:tr>
      <w:tr>
        <w:trPr>
          <w:trHeight w:val="46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das’s Betrayal foretol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3,21-30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New Commandme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3,31-35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er’s Denial foretol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31-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26-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31-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3,36-38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gony in the Gard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36-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32-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39-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das’s Ki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47-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43-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47-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’s Arre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50-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46-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49-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8,1-12</w:t>
            </w:r>
          </w:p>
        </w:tc>
      </w:tr>
      <w:tr>
        <w:trPr>
          <w:trHeight w:val="5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before the Sanhedr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57-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1-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22,54-55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-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8,13-14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-24</w:t>
            </w:r>
          </w:p>
        </w:tc>
      </w:tr>
      <w:tr>
        <w:trPr>
          <w:trHeight w:val="49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er’s Deni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6,69-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4,66-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56-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8,15-18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-27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das’s Deat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3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before Pontius Pil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1-2.11-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1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1-5.13-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8,28-19,26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before King Herod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8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and Barabb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15-23.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6-15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13-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8,40</w:t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Ecce Homo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13-16</w:t>
            </w:r>
          </w:p>
        </w:tc>
      </w:tr>
      <w:tr>
        <w:trPr>
          <w:trHeight w:val="4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ntius Pilate washes his hand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24-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Flagellation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15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1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rowning with thor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5,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2</w:t>
            </w:r>
          </w:p>
        </w:tc>
      </w:tr>
      <w:tr>
        <w:trPr>
          <w:trHeight w:val="4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Mocking of Jes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27-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16-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2,63-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mon of Cyrene helps Jesus to carry his Cro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32-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21-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and the women of Jerusal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27-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’s Crucifix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35-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24-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32-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17</w:t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’s garments divid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Mk 15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23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23-24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Notice on the Cro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19-22</w:t>
            </w:r>
          </w:p>
        </w:tc>
      </w:tr>
      <w:tr>
        <w:trPr>
          <w:trHeight w:val="53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rucified Jesus is mocked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39-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29-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35-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Good Thie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Lk 23,40-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ry and John near the cros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25-27</w:t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’s Deat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45-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33-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44-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2830</w:t>
            </w:r>
          </w:p>
        </w:tc>
      </w:tr>
      <w:tr>
        <w:trPr>
          <w:trHeight w:val="3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’s side pierced with a la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31-37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’s Tom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57-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5,42-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3,50-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19,38-42</w:t>
            </w:r>
          </w:p>
        </w:tc>
      </w:tr>
      <w:tr>
        <w:trPr>
          <w:trHeight w:val="2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Guard at the Tom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7,62-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JESUS’S RESURRECTION AND APPEARANCES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BIBLE QUOTES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53"/>
        <w:gridCol w:w="1837"/>
        <w:gridCol w:w="1837"/>
        <w:gridCol w:w="1653"/>
      </w:tblGrid>
      <w:tr>
        <w:trPr>
          <w:trHeight w:val="4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SA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THE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HN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empty tomb –The angel’s messa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8,1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6,1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4,1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0,1-10</w:t>
            </w:r>
          </w:p>
        </w:tc>
      </w:tr>
      <w:tr>
        <w:trPr>
          <w:trHeight w:val="37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appears to the wom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8,9-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oldiers receive a brib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8,11-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appears to Mary Magdale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0,11-18</w:t>
            </w:r>
          </w:p>
        </w:tc>
      </w:tr>
      <w:tr>
        <w:trPr>
          <w:trHeight w:val="4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postles refuse to believe the wom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4,9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er at the to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0,3-10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on the road to Emmau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4,13-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appears to the apost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k 16,9-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4,36-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0,19-23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and Thom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0,24-29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mission to the world (Ac 1,6-8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t 28,16-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c 16,14-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4,36-49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0,19-23</w:t>
            </w:r>
          </w:p>
        </w:tc>
      </w:tr>
      <w:tr>
        <w:trPr>
          <w:trHeight w:val="53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’s  Ascension  (Ac 1,9-1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c 16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k 24,50-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appears to the disciples on the shore of Tiberia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1,1-14</w:t>
            </w:r>
          </w:p>
        </w:tc>
      </w:tr>
      <w:tr>
        <w:trPr>
          <w:trHeight w:val="6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s and Simon Peter on the shore of Tiberi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n 21,15-19</w:t>
            </w:r>
          </w:p>
        </w:tc>
      </w:tr>
      <w:tr>
        <w:trPr>
          <w:trHeight w:val="6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ntecost (Ac 2,1-1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7:00Z</dcterms:created>
  <dc:creator>User1</dc:creator>
  <dc:description/>
  <cp:keywords/>
  <dc:language>en-US</dc:language>
  <cp:lastModifiedBy>Jose</cp:lastModifiedBy>
  <dcterms:modified xsi:type="dcterms:W3CDTF">2012-05-22T22:46:00Z</dcterms:modified>
  <cp:revision>16</cp:revision>
  <dc:subject/>
  <dc:title/>
</cp:coreProperties>
</file>