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JESUS’S PUBLIC LIFE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BIBLE QUO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40"/>
        <w:gridCol w:w="1451"/>
        <w:gridCol w:w="1545"/>
        <w:gridCol w:w="1545"/>
      </w:tblGrid>
      <w:tr>
        <w:trPr>
          <w:trHeight w:val="47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PISO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THE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K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HN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Baptism of Jes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3,13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1,9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3,21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Temptation of Christ (in the deser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4,1-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1,1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4,1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Transfiguration of Jes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17,1-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9,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9,28-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Calling of the Apost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10,1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6,12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Names of the Apost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10,2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3,16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6,14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Calling of Simon Pet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5,1-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eter’s and Andrew’s  Calling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ames’ and John’s Call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4,18-2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4,21-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,16-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1,19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-----------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5,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,35-42</w:t>
            </w:r>
          </w:p>
        </w:tc>
      </w:tr>
      <w:tr>
        <w:trPr>
          <w:trHeight w:val="51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alling of Matthew/Lev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9,9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2,13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5,27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ter’s Profession of Fait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16,15-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8,29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9, 20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esus’s minist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4,23-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6,17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Beatitud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5,1-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6,20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curs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6, 24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Samaritan Woman at the Wel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4, 1-42</w:t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artha and Ma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10,38-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Sinner Wom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8,1-11</w:t>
            </w:r>
          </w:p>
        </w:tc>
      </w:tr>
      <w:tr>
        <w:trPr>
          <w:trHeight w:val="68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The Adulterous Woman (at Simon the Pharisee’s house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7,36-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esus and the Canaanite/ Syro-Phoenician Wom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t 15,21-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the Canaanite woman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k 7,24-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the Syro-Phoenician woman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nnointing at Betha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t 26,6-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at SIMON THE LEPER’S hom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14,3-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at SIMON THE LEPER’S hom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2,1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at LAZARUS’S home)</w:t>
            </w:r>
          </w:p>
        </w:tc>
      </w:tr>
      <w:tr>
        <w:trPr>
          <w:trHeight w:val="36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esus and Zacchae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19,1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esus and the Childr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t 19,16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k 10,13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18,15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Widow’s Mi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c 12,41-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21, 1-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1:00Z</dcterms:created>
  <dc:creator>User1</dc:creator>
  <dc:description/>
  <cp:keywords/>
  <dc:language>en-US</dc:language>
  <cp:lastModifiedBy>User1</cp:lastModifiedBy>
  <dcterms:modified xsi:type="dcterms:W3CDTF">2012-05-15T15:28:00Z</dcterms:modified>
  <cp:revision>11</cp:revision>
  <dc:subject/>
  <dc:title/>
</cp:coreProperties>
</file>