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SCENAS Y CITAS BÍBLICAS DE LO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EVANGELIOS DE LA INFANCIA DE JESÚS</w:t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CENA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. MATE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. LUCA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alogía de Jesú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t 1, 1-1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c 3,23-38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unciación a Marí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c 1,26-38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ación de María a Isabe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c 1,39-45.56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 sueño de José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t 1,18-2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 nacimiento de Jesús –La natividad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t 2,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c 2, 1-7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adoración de los Magos</w:t>
            </w:r>
          </w:p>
          <w:p>
            <w:pPr>
              <w:pStyle w:val="Normal"/>
              <w:rPr/>
            </w:pPr>
            <w:r>
              <w:rPr/>
              <w:t>Epifaní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t 2,1-1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 anuncio a los pastore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c 2, 8-14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adoración de los pastore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c 2, 15-2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cuncisión de Jesú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c 2,21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ción de Jesús en el templ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c 2,22-38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huida a Egipto y regres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t 2,13-14.19-2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matanza de los inocentes – Los santos inocente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t 2,15-1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ús entre los doctore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c 2, 39-40.51-5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a en Nazaret</w:t>
            </w:r>
          </w:p>
          <w:p>
            <w:pPr>
              <w:pStyle w:val="Normal"/>
              <w:rPr/>
            </w:pPr>
            <w:r>
              <w:rPr/>
              <w:t>La Sagrada Famili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c 2, 51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ANGELIOS APÓCRIFOS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O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NGELIO APÓCRIF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 nombres de los padres de María: Joaquín y An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evangelio de Santiago</w:t>
            </w:r>
          </w:p>
          <w:p>
            <w:pPr>
              <w:pStyle w:val="Normal"/>
              <w:rPr/>
            </w:pPr>
            <w:r>
              <w:rPr/>
              <w:t>I-II</w:t>
            </w:r>
          </w:p>
          <w:p>
            <w:pPr>
              <w:pStyle w:val="Normal"/>
              <w:rPr/>
            </w:pPr>
            <w:r>
              <w:rPr/>
              <w:t>Libro sobre la Natividad de María 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el buey y la mula” en la escena de la Natividad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ngelio del Pseudo Mateo XIV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 nombres de los Magos: Melchor, Gaspar y Baltasar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ngelio armenio de la Infanci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anso en la huida a Egipt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ngelio del Pseudo Mateo XVIII-XXI</w:t>
            </w:r>
          </w:p>
          <w:p>
            <w:pPr>
              <w:pStyle w:val="Normal"/>
              <w:rPr/>
            </w:pPr>
            <w:r>
              <w:rPr/>
              <w:t>(y muchos otros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agrada Familia en Nazaret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vangelio Árabe de la Infancia </w:t>
            </w:r>
          </w:p>
          <w:p>
            <w:pPr>
              <w:pStyle w:val="Normal"/>
              <w:rPr/>
            </w:pPr>
            <w:r>
              <w:rPr/>
              <w:t xml:space="preserve">Evangelio de Tomás </w:t>
            </w:r>
          </w:p>
          <w:p>
            <w:pPr>
              <w:pStyle w:val="Normal"/>
              <w:rPr/>
            </w:pPr>
            <w:r>
              <w:rPr/>
              <w:t>(y muchos otros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7:59:00Z</dcterms:created>
  <dc:creator>User1</dc:creator>
  <dc:description/>
  <cp:keywords/>
  <dc:language>en-US</dc:language>
  <cp:lastModifiedBy>Jose</cp:lastModifiedBy>
  <dcterms:modified xsi:type="dcterms:W3CDTF">2012-05-22T22:58:00Z</dcterms:modified>
  <cp:revision>8</cp:revision>
  <dc:subject/>
  <dc:title/>
</cp:coreProperties>
</file>