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TAS Y ESCENAS DE LOS 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52"/>
        </w:rPr>
      </w:pPr>
      <w:r>
        <w:rPr>
          <w:b/>
          <w:sz w:val="52"/>
        </w:rPr>
        <w:t>MILAGROS Y PARÁBOLAS DE JESÚ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ILAGROS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e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bre con un espíritu  inmundo en la sinag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,2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4,31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egra de Pe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8,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,29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4,38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ción de muchos enfermos y poseídos por espíritus inmun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8,1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,32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4,40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epr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8,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,40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5,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ción del criado/hijo del centurión/funcionario r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8,5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7,1-10</w:t>
            </w:r>
          </w:p>
          <w:p>
            <w:pPr>
              <w:pStyle w:val="Normal"/>
              <w:jc w:val="center"/>
              <w:rPr/>
            </w:pPr>
            <w:r>
              <w:rPr/>
              <w:t>(el hij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4,43-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ralítico en Cafarnaú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9,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2,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5,17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bre con una mano atrof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2,9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3,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6,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cita al hijo de la viuda de Na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7,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mpestad calmada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8,2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4,35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8,2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endemoniado /los endemoniados de Ger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8,28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5,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8,26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jer enferma de hemorrag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5,25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8,43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surrección de la hija de Ja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9,18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5,1-24.</w:t>
            </w:r>
          </w:p>
          <w:p>
            <w:pPr>
              <w:pStyle w:val="Normal"/>
              <w:jc w:val="center"/>
              <w:rPr/>
            </w:pPr>
            <w:r>
              <w:rPr/>
              <w:t>35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8,40- 42.</w:t>
            </w:r>
          </w:p>
          <w:p>
            <w:pPr>
              <w:pStyle w:val="Normal"/>
              <w:jc w:val="center"/>
              <w:rPr/>
            </w:pPr>
            <w:r>
              <w:rPr/>
              <w:t>49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dos cie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t 9,27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hombre m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9,32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a multiplicación de los pa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4,1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6,30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9,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6,1-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ús camina sobre las agu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4,2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6,45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6,15-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ija de la mujer pagana sirofenicia/canan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5,2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7,24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ordom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7,31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 multiplicación de los pa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5,32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8,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iego de Betsa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8,22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pilép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7,14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9,1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9,37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jer encorv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13,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bre enfermo de hidropes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14,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leproso agradec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17,1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iego Bartimeo</w:t>
            </w:r>
          </w:p>
          <w:p>
            <w:pPr>
              <w:pStyle w:val="Normal"/>
              <w:rPr/>
            </w:pPr>
            <w:r>
              <w:rPr/>
              <w:t>o de dos ciegos (M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0,29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0,46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18,35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ición de la higu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1,18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1,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ción del criado en el prend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22,50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bodas en Ca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2,1-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iego de 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9,1-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surrección de Láz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1,1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A DE PARÁBOLAS: EVANGELIOS SINÓPTICOS (Mt, Mc y Lc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1823"/>
      </w:tblGrid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B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AS</w:t>
            </w:r>
          </w:p>
        </w:tc>
      </w:tr>
      <w:tr>
        <w:trPr>
          <w:trHeight w:val="3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 dos cas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7,24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6,47-49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sembr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t 13,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c 4,3-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 8,5-8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trigo y la cizañ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13,24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grano de mostaza y la levad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t 13,31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c 4,30-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 13,18-21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tesoro y la pe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13,44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13,47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arábola del perd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18,21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trabajadores de la viñ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20, 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dos hij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21,28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labradores homici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t 21,33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c 12,1-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 20,9-16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banquete de bo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21,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4,15-24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higu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t 24,32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c 13,28-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 21,29-36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tale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25,14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9,11-27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grano que crece por sí s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4,26-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buen samari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0,29-37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rico insens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2,16-21</w:t>
            </w:r>
          </w:p>
        </w:tc>
      </w:tr>
      <w:tr>
        <w:trPr>
          <w:trHeight w:val="3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administrador f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2,42-48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higuera esté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3,6-9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oveja perd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5,3-7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oneda perd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5,8-10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hijo pródi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5,11-32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administrador sag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6,1-8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hombre rico y Lázaro, el po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6,19-31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juez y la viu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8,1-8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fariseo y el public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18,9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3:00Z</dcterms:created>
  <dc:creator>User1</dc:creator>
  <dc:description/>
  <cp:keywords/>
  <dc:language>en-US</dc:language>
  <cp:lastModifiedBy>Jose</cp:lastModifiedBy>
  <dcterms:modified xsi:type="dcterms:W3CDTF">2012-05-22T22:59:00Z</dcterms:modified>
  <cp:revision>5</cp:revision>
  <dc:subject/>
  <dc:title/>
</cp:coreProperties>
</file>