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TAS Y ESCENAS DE LA </w:t>
      </w:r>
    </w:p>
    <w:p>
      <w:pPr>
        <w:pStyle w:val="Normal"/>
        <w:ind w:left="-1134" w:hanging="0"/>
        <w:rPr/>
      </w:pPr>
      <w:r>
        <w:rPr>
          <w:b/>
          <w:sz w:val="44"/>
        </w:rPr>
        <w:t>PASIÓN, MUERTE Y RESURRECCIÓN DE JESÚ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PASIÓN Y MUERTE</w:t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804"/>
        <w:gridCol w:w="1804"/>
        <w:gridCol w:w="1804"/>
        <w:gridCol w:w="1623"/>
      </w:tblGrid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en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</w:t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DA triunfal de Jesús en JERUSALÉ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1,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1,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19,28-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2,12-19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CIÓN de Jud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6,14-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4,10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2,3-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A 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ncio de la traición de Jud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6,20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4,17-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2,14.21-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3,21-30</w:t>
            </w:r>
          </w:p>
        </w:tc>
      </w:tr>
      <w:tr>
        <w:trPr>
          <w:trHeight w:val="5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STITUCIÓN DE LA EUCARÍSTÍA</w:t>
            </w:r>
            <w:r>
              <w:rPr>
                <w:sz w:val="22"/>
                <w:szCs w:val="22"/>
              </w:rPr>
              <w:t xml:space="preserve"> (1 Cor 11,23-2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6,26-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4,22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2,15-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TORIO DE LOS PI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3,1-11</w:t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NCIO de la TRAICIÓN de JUD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3,21-30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MANDAMIENTO NUEV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3,31-35</w:t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NCIO  de la NEGACIÓN de Ped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6,31-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4,26-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2,31-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3,36-38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IÓN EN GETSEMAN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6,36-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4,32-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2,39-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BESO de Jud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6,47-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4,43-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2,47-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ESTO/ PRENDIMIENTO de Jesú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6,50-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4,46-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2,49-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8,1-12</w:t>
            </w:r>
          </w:p>
        </w:tc>
      </w:tr>
      <w:tr>
        <w:trPr>
          <w:trHeight w:val="5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 ante el SANEDRÍ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6,57-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4,1-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2,54-55.</w:t>
            </w:r>
          </w:p>
          <w:p>
            <w:pPr>
              <w:pStyle w:val="Normal"/>
              <w:jc w:val="center"/>
              <w:rPr/>
            </w:pPr>
            <w:r>
              <w:rPr/>
              <w:t>66-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8,13-14.</w:t>
            </w:r>
          </w:p>
          <w:p>
            <w:pPr>
              <w:pStyle w:val="Normal"/>
              <w:jc w:val="center"/>
              <w:rPr/>
            </w:pPr>
            <w:r>
              <w:rPr/>
              <w:t>(Anás:19-24)</w:t>
            </w:r>
          </w:p>
        </w:tc>
      </w:tr>
      <w:tr>
        <w:trPr>
          <w:trHeight w:val="60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CIONES de PED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6,69-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4,66-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2,56-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8,15-18.</w:t>
            </w:r>
          </w:p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RTE de JUD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3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 ante PILA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1-2.11-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5,1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3,1-5.13-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8,28-19,26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ÚS ante HEROD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3,8-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ÚS o BARRABÁ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15-23.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5,6-15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3,13-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8,40</w:t>
            </w:r>
          </w:p>
        </w:tc>
      </w:tr>
      <w:tr>
        <w:trPr>
          <w:trHeight w:val="3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CCE HOMO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9,5</w:t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ATO SE LAVA LAS MAN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24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LAGELACIÓ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5,15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9,1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ONA DE ESPIN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15,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9,2</w:t>
            </w:r>
          </w:p>
        </w:tc>
      </w:tr>
      <w:tr>
        <w:trPr>
          <w:trHeight w:val="60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LAS DE LOS SOLDADOS (ROMANOS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27-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15,16-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2,63-65</w:t>
            </w:r>
          </w:p>
          <w:p>
            <w:pPr>
              <w:pStyle w:val="Normal"/>
              <w:jc w:val="center"/>
              <w:rPr/>
            </w:pPr>
            <w:r>
              <w:rPr/>
              <w:t>(en el Sanedrín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CCE HOMO” (v.14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9,13-16</w:t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ÓN de CIRENE ayuda a llevar la cru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32-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5,21-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3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UENTRO con las MUJER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3,27-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UCIFIXIÓN de JESÚ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35-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5,24-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3,32-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9,17</w:t>
            </w:r>
          </w:p>
        </w:tc>
      </w:tr>
      <w:tr>
        <w:trPr>
          <w:trHeight w:val="3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TO  de los VESTI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5,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3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9,23-24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rero de la conde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5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3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9,19-22</w:t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BURLAN de Jesús en la cruz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39-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5,29-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3,35-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BUEN LADRÓ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3,40-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A y JUAN a los pies de la cru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9,25-27</w:t>
            </w:r>
          </w:p>
        </w:tc>
      </w:tr>
      <w:tr>
        <w:trPr>
          <w:trHeight w:val="3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RTE DE JESÚ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45-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5,33-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3,44-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9,2830</w:t>
            </w:r>
          </w:p>
        </w:tc>
      </w:tr>
      <w:tr>
        <w:trPr>
          <w:trHeight w:val="3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ANZA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9,31-37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 ENTIERRO de JESÚ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57-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5,42-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3,50-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9,38-42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epulcro custodia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7,62-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S Y ESCENAS DE:</w:t>
      </w:r>
    </w:p>
    <w:p>
      <w:pPr>
        <w:pStyle w:val="Normal"/>
        <w:rPr/>
      </w:pPr>
      <w:r>
        <w:rPr/>
        <w:t>RESURRECCIÓN y APARICIONES</w:t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653"/>
        <w:gridCol w:w="1837"/>
        <w:gridCol w:w="1837"/>
        <w:gridCol w:w="1653"/>
      </w:tblGrid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A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BA VACÍA -EL ÁNGEL ANUNCIA a las  MUJERES la RESURREC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8,1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6,1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4,1-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20,1-10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ICIÓN de JESÚS a las MUJER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8,9-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rno a los guardia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8,11-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ICIÓN  a Mª MAGDALE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20,11-18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ICIÓN a los discípulos de EMAU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4,13-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ICION A LOS DISCÍPUL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6,9-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4,36-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20,19-23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ÚS y TOMÁ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20,24-29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IÓN de los DISCÍPU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ch 1,6-8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8,16-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6,14-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4,36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20,19-23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SIÓN de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ch 1,9-1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6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4,50-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ICION EN EL LAGO TIBERÍAD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21,1-14</w:t>
            </w:r>
          </w:p>
        </w:tc>
      </w:tr>
      <w:tr>
        <w:trPr>
          <w:trHeight w:val="6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ÚS Y SIMÓN PED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21,15-19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ECOSTÉS (Hch 2,1-1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7:00Z</dcterms:created>
  <dc:creator>User1</dc:creator>
  <dc:description/>
  <cp:keywords/>
  <dc:language>en-US</dc:language>
  <cp:lastModifiedBy>Jose</cp:lastModifiedBy>
  <dcterms:modified xsi:type="dcterms:W3CDTF">2012-05-22T23:02:00Z</dcterms:modified>
  <cp:revision>6</cp:revision>
  <dc:subject/>
  <dc:title/>
</cp:coreProperties>
</file>