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AS Y ESCENAS DE 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IDA PÚBLICA DE JESÚS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56"/>
        <w:gridCol w:w="1462"/>
        <w:gridCol w:w="1645"/>
        <w:gridCol w:w="1645"/>
      </w:tblGrid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en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</w:t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TISMO de JESÚ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3,13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9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3,21-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 EN EL DESIER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4,1-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,1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c 4,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IGUR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JESÚ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17,1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9,2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9,28-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CIÓN DE LOS APÓSTO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10,1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3,13-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6,12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CIÓN DE SIMÓN PEDR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5,1-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CIÓN DE PEDRO Y ANDR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 Y J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4,18-20</w:t>
            </w:r>
          </w:p>
          <w:p>
            <w:pPr>
              <w:pStyle w:val="Normal"/>
              <w:rPr/>
            </w:pPr>
            <w:r>
              <w:rPr/>
              <w:t>Mt 4,21-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1,16-18</w:t>
            </w:r>
          </w:p>
          <w:p>
            <w:pPr>
              <w:pStyle w:val="Normal"/>
              <w:rPr/>
            </w:pPr>
            <w:r>
              <w:rPr/>
              <w:t>Mc 1,19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Lc 5,10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,35-42</w:t>
            </w:r>
          </w:p>
        </w:tc>
      </w:tr>
      <w:tr>
        <w:trPr>
          <w:trHeight w:val="6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CIÓN DE MATEO/LEV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9,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2,13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5,27-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Y LA SAMARIT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4, 1-42</w:t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Y MARÍ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10,38-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ÚS Y LA MUJER ADÚLTER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8,1-11</w:t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Y LA MUJER PECADORA en la casa de SIMÓ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7,36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 Y LA MUJER PAG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15,21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nanea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7,24-30</w:t>
            </w:r>
          </w:p>
          <w:p>
            <w:pPr>
              <w:pStyle w:val="Normal"/>
              <w:rPr/>
            </w:pPr>
            <w:r>
              <w:rPr/>
              <w:t>(sirofenici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ÓN DE BET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26,6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casa de SIMÓN el leproso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14,3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casa de SIMÓN el lepros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n 12,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 casa de LÁZARO)</w:t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Y ZAQUE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19,1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BENDICE A LOS NIÑ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19,16-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0,13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18,15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óbolo de LA VIU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12,41-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 21, 1-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1:00Z</dcterms:created>
  <dc:creator>User1</dc:creator>
  <dc:description/>
  <cp:keywords/>
  <dc:language>en-US</dc:language>
  <cp:lastModifiedBy>Jose</cp:lastModifiedBy>
  <dcterms:modified xsi:type="dcterms:W3CDTF">2012-05-22T23:02:00Z</dcterms:modified>
  <cp:revision>7</cp:revision>
  <dc:subject/>
  <dc:title/>
</cp:coreProperties>
</file>