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center"/>
        <w:rPr>
          <w:lang w:val="es-ES"/>
        </w:rPr>
      </w:pPr>
      <w:r>
        <w:rPr>
          <w:lang w:val="es-ES"/>
        </w:rPr>
        <w:t>EVANGELIOS DE LA INFANCIA DE JESÚS 1.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36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lang w:val="es-MX" w:eastAsia="es-MX"/>
        </w:rPr>
      </w:pPr>
      <w:r>
        <w:rPr>
          <w:rFonts w:cs="Times New Roman" w:ascii="Times New Roman" w:hAnsi="Times New Roman"/>
          <w:b/>
          <w:bCs/>
          <w:color w:val="000000"/>
          <w:lang w:val="es-MX" w:eastAsia="es-MX"/>
        </w:rPr>
        <w:drawing>
          <wp:inline distT="0" distB="0" distL="0" distR="0">
            <wp:extent cx="5469255" cy="406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92" w:right="924" w:gutter="0" w:header="0" w:top="18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right="-227" w:hanging="36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s-MX" w:eastAsia="es-M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MX" w:eastAsia="es-MX"/>
        </w:rPr>
        <w:t>Horizontales:</w:t>
      </w:r>
    </w:p>
    <w:p>
      <w:pPr>
        <w:pStyle w:val="Normal"/>
        <w:spacing w:lineRule="auto" w:line="240" w:before="0" w:after="0"/>
        <w:ind w:right="1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MX" w:eastAsia="es-MX"/>
        </w:rPr>
        <w:t>1</w:t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 w:eastAsia="es-MX"/>
        </w:rPr>
        <w:t>Jesús se presentó como un Mesías pobre y ........, muy distinto del jefe militar que esperaban para derrotar a los romanos.</w:t>
      </w:r>
    </w:p>
    <w:p>
      <w:pPr>
        <w:pStyle w:val="Normal"/>
        <w:spacing w:lineRule="auto" w:line="240" w:before="0" w:after="0"/>
        <w:ind w:right="1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MX" w:eastAsia="es-MX"/>
        </w:rPr>
        <w:t>3</w:t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 w:eastAsia="es-MX"/>
        </w:rPr>
        <w:t>Con los evangelios de la infancia de Jesús, se quiere expresar que Jesús es el ...... de Dios.</w:t>
      </w:r>
    </w:p>
    <w:p>
      <w:pPr>
        <w:pStyle w:val="Normal"/>
        <w:spacing w:lineRule="auto" w:line="240" w:before="0" w:after="0"/>
        <w:ind w:right="1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MX" w:eastAsia="es-MX"/>
        </w:rPr>
        <w:t>6</w:t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 w:eastAsia="es-MX"/>
        </w:rPr>
        <w:t>A José, María y Jesús se les llama "Sagrada .....".</w:t>
      </w:r>
    </w:p>
    <w:p>
      <w:pPr>
        <w:pStyle w:val="Normal"/>
        <w:spacing w:lineRule="auto" w:line="240" w:before="0" w:after="0"/>
        <w:ind w:right="1" w:hanging="360"/>
        <w:jc w:val="both"/>
        <w:rPr>
          <w:rFonts w:ascii="Times New Roman" w:hAnsi="Times New Roman" w:cs="Times New Roman"/>
          <w:color w:val="000000"/>
          <w:sz w:val="20"/>
          <w:szCs w:val="20"/>
          <w:lang w:val="es-MX" w:eastAsia="es-M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MX" w:eastAsia="es-MX"/>
        </w:rPr>
        <w:t>7</w:t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 w:eastAsia="es-MX"/>
        </w:rPr>
        <w:t>En un cuadro en que se representa la Visitación aparecen dos …</w:t>
      </w:r>
    </w:p>
    <w:p>
      <w:pPr>
        <w:pStyle w:val="Normal"/>
        <w:spacing w:lineRule="auto" w:line="240" w:before="0" w:after="0"/>
        <w:ind w:right="1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MX" w:eastAsia="es-MX"/>
        </w:rPr>
        <w:t>9</w:t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 w:eastAsia="es-MX"/>
        </w:rPr>
        <w:t>En las representaciones artísticas de la Anunciación, ¿con qué símbolo aparece el Espíritu Santo?</w:t>
      </w:r>
    </w:p>
    <w:p>
      <w:pPr>
        <w:pStyle w:val="Normal"/>
        <w:spacing w:lineRule="auto" w:line="240" w:before="0" w:after="0"/>
        <w:ind w:right="1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MX" w:eastAsia="es-MX"/>
        </w:rPr>
        <w:t>10</w:t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 w:eastAsia="es-MX"/>
        </w:rPr>
        <w:t>Juan Bautista murió así.</w:t>
      </w:r>
    </w:p>
    <w:p>
      <w:pPr>
        <w:pStyle w:val="Normal"/>
        <w:spacing w:lineRule="auto" w:line="240" w:before="0" w:after="0"/>
        <w:ind w:right="1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MX" w:eastAsia="es-MX"/>
        </w:rPr>
        <w:t>12</w:t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 w:eastAsia="es-MX"/>
        </w:rPr>
        <w:t>Madre de Juan Bautista.</w:t>
      </w:r>
    </w:p>
    <w:p>
      <w:pPr>
        <w:pStyle w:val="Normal"/>
        <w:spacing w:lineRule="auto" w:line="240" w:before="0" w:after="0"/>
        <w:ind w:right="1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MX" w:eastAsia="es-MX"/>
        </w:rPr>
        <w:t>13</w:t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 w:eastAsia="es-MX"/>
        </w:rPr>
        <w:t>Mateo y Lucas no pretendieron escribir una .............., sino transmitir una enseñanza.</w:t>
      </w:r>
    </w:p>
    <w:p>
      <w:pPr>
        <w:pStyle w:val="Normal"/>
        <w:spacing w:lineRule="auto" w:line="240" w:before="0" w:after="0"/>
        <w:ind w:right="1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MX" w:eastAsia="es-MX"/>
        </w:rPr>
        <w:t>15</w:t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 w:eastAsia="es-MX"/>
        </w:rPr>
        <w:t>La palabra Mesías, en griego se dice ...</w:t>
      </w:r>
    </w:p>
    <w:p>
      <w:pPr>
        <w:pStyle w:val="Normal"/>
        <w:spacing w:lineRule="auto" w:line="240" w:before="0" w:after="0"/>
        <w:ind w:right="1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MX" w:eastAsia="es-MX"/>
        </w:rPr>
        <w:t>16</w:t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 w:eastAsia="es-MX"/>
        </w:rPr>
        <w:t>Las genealogías de Jesús nos indican que Jesús ...... de las grandes figuras del Antiguo Testamento.</w:t>
      </w:r>
    </w:p>
    <w:p>
      <w:pPr>
        <w:pStyle w:val="Normal"/>
        <w:spacing w:lineRule="auto" w:line="240" w:before="0" w:after="0"/>
        <w:ind w:right="1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MX" w:eastAsia="es-MX"/>
        </w:rPr>
        <w:t>17</w:t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 w:eastAsia="es-MX"/>
        </w:rPr>
        <w:t>El pueblo judío de tiempos de Jesús esperaba un Mesías ....... que devolviera la libertad a su país.</w:t>
      </w:r>
    </w:p>
    <w:p>
      <w:pPr>
        <w:pStyle w:val="Normal"/>
        <w:spacing w:lineRule="auto" w:line="240" w:before="0" w:after="0"/>
        <w:ind w:right="1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MX" w:eastAsia="es-MX"/>
        </w:rPr>
        <w:t>18</w:t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 w:eastAsia="es-MX"/>
        </w:rPr>
        <w:t>Si en un cuadro veo un hombre que guía a un burro con una mujer y un niño sobre su lomo, se representa la "Huída a ..... " de la Sagrada Familia.</w:t>
      </w:r>
    </w:p>
    <w:p>
      <w:pPr>
        <w:pStyle w:val="Normal"/>
        <w:spacing w:lineRule="auto" w:line="240" w:before="0" w:after="0"/>
        <w:ind w:right="1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MX" w:eastAsia="es-MX"/>
        </w:rPr>
        <w:t>21</w:t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 w:eastAsia="es-MX"/>
        </w:rPr>
        <w:t>Los Sabios de Oriente representan a los ......</w:t>
      </w:r>
    </w:p>
    <w:p>
      <w:pPr>
        <w:pStyle w:val="Normal"/>
        <w:spacing w:lineRule="auto" w:line="240" w:before="0" w:after="0"/>
        <w:ind w:right="1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MX" w:eastAsia="es-MX"/>
        </w:rPr>
        <w:t>23</w:t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 w:eastAsia="es-MX"/>
        </w:rPr>
        <w:t>Los que popularmente se llaman "reyes magos", en realidad son los ... de Oriente.</w:t>
      </w:r>
    </w:p>
    <w:p>
      <w:pPr>
        <w:pStyle w:val="Normal"/>
        <w:spacing w:lineRule="auto" w:line="240" w:before="0" w:after="0"/>
        <w:ind w:right="1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MX" w:eastAsia="es-MX"/>
        </w:rPr>
        <w:t>24</w:t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 w:eastAsia="es-MX"/>
        </w:rPr>
        <w:t>Jesús se presenta como un Mesías ....... al esperado.</w:t>
      </w:r>
    </w:p>
    <w:p>
      <w:pPr>
        <w:pStyle w:val="Normal"/>
        <w:spacing w:lineRule="auto" w:line="240" w:before="0" w:after="0"/>
        <w:ind w:right="1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MX" w:eastAsia="es-MX"/>
        </w:rPr>
        <w:t>26</w:t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 w:eastAsia="es-MX"/>
        </w:rPr>
        <w:t>Juan lo era de Jesús (parentesco)</w:t>
      </w:r>
    </w:p>
    <w:p>
      <w:pPr>
        <w:pStyle w:val="Normal"/>
        <w:spacing w:lineRule="auto" w:line="240" w:before="0" w:after="0"/>
        <w:ind w:right="1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MX" w:eastAsia="es-MX"/>
        </w:rPr>
        <w:t>27</w:t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 w:eastAsia="es-MX"/>
        </w:rPr>
        <w:t>Significa "Dios con nosotros"</w:t>
      </w:r>
    </w:p>
    <w:p>
      <w:pPr>
        <w:pStyle w:val="Normal"/>
        <w:spacing w:lineRule="auto" w:line="240" w:before="0" w:after="0"/>
        <w:ind w:right="1" w:hanging="360"/>
        <w:jc w:val="both"/>
        <w:rPr>
          <w:rFonts w:ascii="Times New Roman" w:hAnsi="Times New Roman" w:cs="Times New Roman"/>
          <w:color w:val="000000"/>
          <w:sz w:val="20"/>
          <w:szCs w:val="20"/>
          <w:lang w:val="es-MX" w:eastAsia="es-M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MX" w:eastAsia="es-MX"/>
        </w:rPr>
        <w:t>28</w:t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 w:eastAsia="es-MX"/>
        </w:rPr>
        <w:t>El relato en que el ángel Gabriel anuncia a María que ha sido elegida por Dios para ser la madre de Jesús se llama:</w:t>
      </w:r>
    </w:p>
    <w:p>
      <w:pPr>
        <w:pStyle w:val="Normal"/>
        <w:spacing w:lineRule="auto" w:line="240" w:before="0" w:after="0"/>
        <w:ind w:right="1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MX" w:eastAsia="es-MX"/>
        </w:rPr>
        <w:t>29</w:t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 w:eastAsia="es-MX"/>
        </w:rPr>
        <w:t>Autor de los llamados evangelios de la infancia.</w:t>
      </w:r>
    </w:p>
    <w:p>
      <w:pPr>
        <w:pStyle w:val="Normal"/>
        <w:spacing w:lineRule="auto" w:line="240" w:before="0" w:after="0"/>
        <w:ind w:right="1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MX" w:eastAsia="es-MX"/>
        </w:rPr>
        <w:t>30</w:t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 w:eastAsia="es-MX"/>
        </w:rPr>
        <w:t>Anunciaba la llegada del Mesías (dos palabras juntas).</w:t>
      </w:r>
    </w:p>
    <w:p>
      <w:pPr>
        <w:pStyle w:val="Normal"/>
        <w:spacing w:lineRule="auto" w:line="240" w:before="0" w:after="0"/>
        <w:ind w:right="1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MX" w:eastAsia="es-MX"/>
        </w:rPr>
        <w:t>32</w:t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 w:eastAsia="es-MX"/>
        </w:rPr>
        <w:t>Con los relatos de las genealogías, los evangelistas nos quieren indicar que Jesús pertenece al pueblo de .......</w:t>
      </w:r>
    </w:p>
    <w:p>
      <w:pPr>
        <w:pStyle w:val="Normal"/>
        <w:spacing w:lineRule="auto" w:line="240" w:before="0" w:after="0"/>
        <w:ind w:right="1" w:hanging="360"/>
        <w:jc w:val="both"/>
        <w:rPr>
          <w:rFonts w:ascii="Times New Roman" w:hAnsi="Times New Roman" w:cs="Times New Roman"/>
          <w:color w:val="000000"/>
          <w:sz w:val="20"/>
          <w:szCs w:val="20"/>
          <w:lang w:val="es-MX" w:eastAsia="es-M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MX" w:eastAsia="es-MX"/>
        </w:rPr>
        <w:t>35</w:t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 w:eastAsia="es-MX"/>
        </w:rPr>
        <w:t>Bello poema puesto en boca de María en el que da gracias a Dios porque ha cumplido las promesas del Antiguo Test</w:t>
      </w:r>
    </w:p>
    <w:p>
      <w:pPr>
        <w:pStyle w:val="Normal"/>
        <w:tabs>
          <w:tab w:val="clear" w:pos="708"/>
          <w:tab w:val="left" w:pos="694" w:leader="none"/>
        </w:tabs>
        <w:spacing w:lineRule="auto" w:line="240" w:before="0" w:after="0"/>
        <w:ind w:right="-227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MX" w:eastAsia="es-MX"/>
        </w:rPr>
        <w:t>36</w:t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 w:eastAsia="es-MX"/>
        </w:rPr>
        <w:t>Con los relatos de la infancia de Jesús se quiere indicar que Jesús es el ....... esperado por el pueblo de Israel y anunciado por los profetas.</w:t>
      </w:r>
    </w:p>
    <w:p>
      <w:pPr>
        <w:pStyle w:val="Normal"/>
        <w:tabs>
          <w:tab w:val="clear" w:pos="708"/>
          <w:tab w:val="left" w:pos="694" w:leader="none"/>
        </w:tabs>
        <w:spacing w:lineRule="auto" w:line="240" w:before="0" w:after="0"/>
        <w:ind w:right="-227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MX" w:eastAsia="es-MX"/>
        </w:rPr>
        <w:t>37</w:t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 w:eastAsia="es-MX"/>
        </w:rPr>
        <w:t>Los evangelistas no pretendieron elaborar una biografía detallada de Jesús sino un relato que explicase quién era y cómo lo veían los ...... (dos palabra juntas).</w:t>
      </w:r>
    </w:p>
    <w:p>
      <w:pPr>
        <w:pStyle w:val="Normal"/>
        <w:tabs>
          <w:tab w:val="clear" w:pos="708"/>
          <w:tab w:val="left" w:pos="694" w:leader="none"/>
        </w:tabs>
        <w:spacing w:lineRule="auto" w:line="240" w:before="0" w:after="0"/>
        <w:ind w:right="-227" w:hanging="360"/>
        <w:jc w:val="both"/>
        <w:rPr>
          <w:rFonts w:ascii="Times New Roman" w:hAnsi="Times New Roman" w:cs="Times New Roman"/>
          <w:color w:val="000000"/>
          <w:sz w:val="20"/>
          <w:szCs w:val="20"/>
          <w:lang w:val="es-MX" w:eastAsia="es-M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MX" w:eastAsia="es-MX"/>
        </w:rPr>
        <w:t>38</w:t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 w:eastAsia="es-MX"/>
        </w:rPr>
        <w:t>Autor de los llamados evangelios de la infanci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27" w:hanging="36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s-MX" w:eastAsia="es-M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s-MX" w:eastAsia="es-MX"/>
        </w:rPr>
        <w:t>VERTICALES</w:t>
      </w:r>
    </w:p>
    <w:p>
      <w:pPr>
        <w:pStyle w:val="Normal"/>
        <w:tabs>
          <w:tab w:val="clear" w:pos="708"/>
          <w:tab w:val="left" w:pos="694" w:leader="none"/>
        </w:tabs>
        <w:spacing w:lineRule="auto" w:line="240" w:before="0" w:after="0"/>
        <w:ind w:right="-227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MX" w:eastAsia="es-MX"/>
        </w:rPr>
        <w:t>2</w:t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 w:eastAsia="es-MX"/>
        </w:rPr>
        <w:t>Parte de la vida de Jesús de la que los evangelios contienen pocos datos históricos pero sí muchas enseñanzas religiosas.</w:t>
      </w:r>
    </w:p>
    <w:p>
      <w:pPr>
        <w:pStyle w:val="Normal"/>
        <w:tabs>
          <w:tab w:val="clear" w:pos="708"/>
          <w:tab w:val="left" w:pos="694" w:leader="none"/>
        </w:tabs>
        <w:spacing w:lineRule="auto" w:line="240" w:before="0" w:after="0"/>
        <w:ind w:right="-227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MX" w:eastAsia="es-MX"/>
        </w:rPr>
        <w:t>4</w:t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 w:eastAsia="es-MX"/>
        </w:rPr>
        <w:t>Sobre la infancia de .... sabemos pocas cosas.</w:t>
      </w:r>
    </w:p>
    <w:p>
      <w:pPr>
        <w:pStyle w:val="Normal"/>
        <w:tabs>
          <w:tab w:val="clear" w:pos="708"/>
          <w:tab w:val="left" w:pos="694" w:leader="none"/>
        </w:tabs>
        <w:spacing w:lineRule="auto" w:line="240" w:before="0" w:after="0"/>
        <w:ind w:right="-227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MX" w:eastAsia="es-MX"/>
        </w:rPr>
        <w:t>5</w:t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 w:eastAsia="es-MX"/>
        </w:rPr>
        <w:t>Con el relato de los sabios de oriente (reyes magos), se quiere simbolizar que Jesús viene a salvar a todas las personas del ......</w:t>
      </w:r>
    </w:p>
    <w:p>
      <w:pPr>
        <w:pStyle w:val="Normal"/>
        <w:spacing w:lineRule="auto" w:line="240" w:before="0" w:after="0"/>
        <w:ind w:right="-227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MX" w:eastAsia="es-MX"/>
        </w:rPr>
        <w:t>7</w:t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 w:eastAsia="es-MX"/>
        </w:rPr>
        <w:t>El pueblo de Israel esperaba un Mesías triunfante, como un caudillo o jefe ......</w:t>
      </w:r>
    </w:p>
    <w:p>
      <w:pPr>
        <w:pStyle w:val="Normal"/>
        <w:tabs>
          <w:tab w:val="clear" w:pos="708"/>
          <w:tab w:val="left" w:pos="694" w:leader="none"/>
        </w:tabs>
        <w:spacing w:lineRule="auto" w:line="240" w:before="0" w:after="0"/>
        <w:ind w:right="-227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MX" w:eastAsia="es-MX"/>
        </w:rPr>
        <w:t>8</w:t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 w:eastAsia="es-MX"/>
        </w:rPr>
        <w:t>Los evangelios de la infancia de Jesús se centran en los acontecimientos cercanos al ....... de Jesús.</w:t>
      </w:r>
    </w:p>
    <w:p>
      <w:pPr>
        <w:pStyle w:val="Normal"/>
        <w:tabs>
          <w:tab w:val="clear" w:pos="708"/>
          <w:tab w:val="left" w:pos="694" w:leader="none"/>
        </w:tabs>
        <w:spacing w:lineRule="auto" w:line="240" w:before="0" w:after="0"/>
        <w:ind w:right="-227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MX" w:eastAsia="es-MX"/>
        </w:rPr>
        <w:t>11</w:t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 w:eastAsia="es-MX"/>
        </w:rPr>
        <w:t>Ángel que le anuncia a María que ha sido elegida para ser la madre de Jesús.</w:t>
      </w:r>
    </w:p>
    <w:p>
      <w:pPr>
        <w:pStyle w:val="Normal"/>
        <w:tabs>
          <w:tab w:val="clear" w:pos="708"/>
          <w:tab w:val="left" w:pos="694" w:leader="none"/>
        </w:tabs>
        <w:spacing w:lineRule="auto" w:line="240" w:before="0" w:after="0"/>
        <w:ind w:right="-227" w:hanging="360"/>
        <w:jc w:val="both"/>
        <w:rPr>
          <w:rFonts w:ascii="Times New Roman" w:hAnsi="Times New Roman" w:cs="Times New Roman"/>
          <w:color w:val="000000"/>
          <w:sz w:val="20"/>
          <w:szCs w:val="20"/>
          <w:lang w:val="es-MX" w:eastAsia="es-M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MX" w:eastAsia="es-MX"/>
        </w:rPr>
        <w:t>14</w:t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 w:eastAsia="es-MX"/>
        </w:rPr>
        <w:t>Episodio en que María visita a Isabel.</w:t>
      </w:r>
    </w:p>
    <w:p>
      <w:pPr>
        <w:pStyle w:val="Normal"/>
        <w:tabs>
          <w:tab w:val="clear" w:pos="708"/>
          <w:tab w:val="left" w:pos="694" w:leader="none"/>
        </w:tabs>
        <w:spacing w:lineRule="auto" w:line="240" w:before="0" w:after="0"/>
        <w:ind w:right="-227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MX" w:eastAsia="es-MX"/>
        </w:rPr>
        <w:t>17</w:t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 w:eastAsia="es-MX"/>
        </w:rPr>
        <w:t>En el "portal de Belén" representan a la clase humilde y pobre de Israel.</w:t>
      </w:r>
    </w:p>
    <w:p>
      <w:pPr>
        <w:pStyle w:val="Normal"/>
        <w:tabs>
          <w:tab w:val="clear" w:pos="708"/>
          <w:tab w:val="left" w:pos="694" w:leader="none"/>
        </w:tabs>
        <w:spacing w:lineRule="auto" w:line="240" w:before="0" w:after="0"/>
        <w:ind w:right="-227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MX" w:eastAsia="es-MX"/>
        </w:rPr>
        <w:t>19</w:t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 w:eastAsia="es-MX"/>
        </w:rPr>
        <w:t>Los profetas llamaban al Mesías esperado "Hijo de ......"</w:t>
      </w:r>
    </w:p>
    <w:p>
      <w:pPr>
        <w:pStyle w:val="Normal"/>
        <w:tabs>
          <w:tab w:val="clear" w:pos="708"/>
          <w:tab w:val="left" w:pos="694" w:leader="none"/>
        </w:tabs>
        <w:spacing w:lineRule="auto" w:line="240" w:before="0" w:after="0"/>
        <w:ind w:right="-227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MX" w:eastAsia="es-MX"/>
        </w:rPr>
        <w:t>20</w:t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 w:eastAsia="es-MX"/>
        </w:rPr>
        <w:t>Allí vivía Juan Bautista.</w:t>
      </w:r>
    </w:p>
    <w:p>
      <w:pPr>
        <w:pStyle w:val="Normal"/>
        <w:tabs>
          <w:tab w:val="clear" w:pos="708"/>
          <w:tab w:val="left" w:pos="694" w:leader="none"/>
        </w:tabs>
        <w:spacing w:lineRule="auto" w:line="240" w:before="0" w:after="0"/>
        <w:ind w:right="-227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MX" w:eastAsia="es-MX"/>
        </w:rPr>
        <w:t>21</w:t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 w:eastAsia="es-MX"/>
        </w:rPr>
        <w:t>Con el relato de la Anunciación, Mateo indica que el embarazo de María se debe a la acción del .... (dos palabras juntas).</w:t>
      </w:r>
    </w:p>
    <w:p>
      <w:pPr>
        <w:pStyle w:val="Normal"/>
        <w:tabs>
          <w:tab w:val="clear" w:pos="708"/>
          <w:tab w:val="left" w:pos="694" w:leader="none"/>
        </w:tabs>
        <w:spacing w:lineRule="auto" w:line="240" w:before="0" w:after="0"/>
        <w:ind w:right="-227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MX" w:eastAsia="es-MX"/>
        </w:rPr>
        <w:t>22</w:t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 w:eastAsia="es-MX"/>
        </w:rPr>
        <w:t>Los evangelista no pretendían elaborar una biografía detallada de Jesús, sino explicar ..... era, no lo que hizo.</w:t>
      </w:r>
    </w:p>
    <w:p>
      <w:pPr>
        <w:pStyle w:val="Normal"/>
        <w:tabs>
          <w:tab w:val="clear" w:pos="708"/>
          <w:tab w:val="left" w:pos="694" w:leader="none"/>
        </w:tabs>
        <w:spacing w:lineRule="auto" w:line="240" w:before="0" w:after="0"/>
        <w:ind w:right="-227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MX" w:eastAsia="es-MX"/>
        </w:rPr>
        <w:t>25</w:t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 w:eastAsia="es-MX"/>
        </w:rPr>
        <w:t>Con el relato de los sabios de oriente (reyes magos), se quiere simbolizar que Jesús viene a ....... a todas las personas del mundo.</w:t>
      </w:r>
    </w:p>
    <w:p>
      <w:pPr>
        <w:pStyle w:val="Normal"/>
        <w:tabs>
          <w:tab w:val="clear" w:pos="708"/>
          <w:tab w:val="left" w:pos="694" w:leader="none"/>
        </w:tabs>
        <w:spacing w:lineRule="auto" w:line="240" w:before="0" w:after="0"/>
        <w:ind w:right="-227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MX" w:eastAsia="es-MX"/>
        </w:rPr>
        <w:t>30</w:t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 w:eastAsia="es-MX"/>
        </w:rPr>
        <w:t>Padre de Jesús.</w:t>
      </w:r>
    </w:p>
    <w:p>
      <w:pPr>
        <w:pStyle w:val="Normal"/>
        <w:tabs>
          <w:tab w:val="clear" w:pos="708"/>
          <w:tab w:val="left" w:pos="694" w:leader="none"/>
        </w:tabs>
        <w:spacing w:lineRule="auto" w:line="240" w:before="0" w:after="0"/>
        <w:ind w:right="-227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MX" w:eastAsia="es-MX"/>
        </w:rPr>
        <w:t>31</w:t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s-MX" w:eastAsia="es-MX"/>
        </w:rPr>
        <w:t xml:space="preserve">En su infancia, </w:t>
      </w:r>
      <w:r>
        <w:rPr>
          <w:rFonts w:cs="Times New Roman" w:ascii="Times New Roman" w:hAnsi="Times New Roman"/>
          <w:color w:val="000000"/>
          <w:sz w:val="20"/>
          <w:szCs w:val="20"/>
          <w:lang w:val="es-MX" w:eastAsia="es-MX"/>
        </w:rPr>
        <w:t>Jesús era un ....... como los demás.</w:t>
      </w:r>
    </w:p>
    <w:p>
      <w:pPr>
        <w:pStyle w:val="Normal"/>
        <w:tabs>
          <w:tab w:val="clear" w:pos="708"/>
          <w:tab w:val="left" w:pos="694" w:leader="none"/>
        </w:tabs>
        <w:spacing w:lineRule="auto" w:line="240" w:before="0" w:after="0"/>
        <w:ind w:right="-227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MX" w:eastAsia="es-MX"/>
        </w:rPr>
        <w:t>33</w:t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 w:eastAsia="es-MX"/>
        </w:rPr>
        <w:t>Según la creencia del pueblo de Israel, el Mesías tendría que derrotar al imperio ......</w:t>
      </w:r>
    </w:p>
    <w:p>
      <w:pPr>
        <w:pStyle w:val="Normal"/>
        <w:tabs>
          <w:tab w:val="clear" w:pos="708"/>
          <w:tab w:val="left" w:pos="694" w:leader="none"/>
        </w:tabs>
        <w:spacing w:lineRule="auto" w:line="240" w:before="0" w:after="0"/>
        <w:ind w:right="-227" w:hanging="360"/>
        <w:rPr>
          <w:rFonts w:ascii="Times New Roman" w:hAnsi="Times New Roman" w:cs="Times New Roman"/>
          <w:color w:val="000000"/>
          <w:sz w:val="20"/>
          <w:szCs w:val="20"/>
          <w:lang w:val="es-MX" w:eastAsia="es-M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MX" w:eastAsia="es-MX"/>
        </w:rPr>
        <w:t>34</w:t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 w:eastAsia="es-MX"/>
        </w:rPr>
        <w:t xml:space="preserve">¿A quién le anuncia Gabriel que ha sido elegida para ser la madre de Jesús? </w:t>
      </w:r>
    </w:p>
    <w:p>
      <w:pPr>
        <w:sectPr>
          <w:type w:val="nextPage"/>
          <w:pgSz w:w="11906" w:h="16838"/>
          <w:pgMar w:left="900" w:right="924" w:gutter="0" w:header="0" w:top="851" w:footer="0" w:bottom="1718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992" w:right="924" w:gutter="0" w:header="0" w:top="851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33:00Z</dcterms:created>
  <dc:creator>Jose</dc:creator>
  <dc:description/>
  <cp:keywords/>
  <dc:language>en-US</dc:language>
  <cp:lastModifiedBy>Alumnos</cp:lastModifiedBy>
  <cp:lastPrinted>2009-11-24T18:04:00Z</cp:lastPrinted>
  <dcterms:modified xsi:type="dcterms:W3CDTF">2009-11-25T11:19:00Z</dcterms:modified>
  <cp:revision>9</cp:revision>
  <dc:subject/>
  <dc:title/>
</cp:coreProperties>
</file>