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TOS DE LA INFANCIA DE JESÚS 1.2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62991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  <w:lang w:val="es-ES_tradnl" w:eastAsia="es-ES_tradnl"/>
        </w:rPr>
      </w:pPr>
      <w:r>
        <w:rPr>
          <w:b/>
          <w:bCs/>
          <w:color w:val="000000"/>
          <w:sz w:val="20"/>
          <w:szCs w:val="20"/>
          <w:lang w:val="es-ES_tradnl" w:eastAsia="es-ES_tradnl"/>
        </w:rPr>
      </w:r>
    </w:p>
    <w:p>
      <w:pPr>
        <w:sectPr>
          <w:type w:val="continuous"/>
          <w:pgSz w:w="11906" w:h="16838"/>
          <w:pgMar w:left="851" w:right="851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38" w:hanging="238"/>
        <w:jc w:val="both"/>
        <w:outlineLvl w:val="2"/>
        <w:rPr>
          <w:rFonts w:ascii="Arial" w:hAnsi="Arial" w:cs="Arial"/>
          <w:b/>
          <w:b/>
          <w:bCs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Horizontales: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4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l relato en que el ángel Gabriel anuncia a María que ha sido elegida por Dios para ser la madre de Jesús se llama ......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5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evangelista no pretendían elaborar una biografía detallada de Jesús, sino explicar ..... era, no lo que hizo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7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evangelios de la infancia de Jesús se centran en los acontecimientos cercanos al ....... de Jesú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9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n un cuadro en que se representa la Visitación aparecen dos ...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1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Bello poema puesto en boca de María en el que da gracias a Dios porque ha cumplido las promesas del Antiguo Testamento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3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Madre de Juan Bautista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4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evangelistas no pretendieron elaborar una biografía detallada de Jesús sino un relato que explicase quién era y cómo lo veían los ...... (dos palabra juntas)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8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Ángel que le anuncia a María que ha sido elegida para ser la madre de Jesú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1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Sobre la infancia de .... sabemos pocas cosa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2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n el "portal de Belén" representan a la clase humilde y pobre de Israel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3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el relato de los sabios de oriente (reyes magos), se quiere simbolizar que Jesús viene a ....... a todas las personas del mundo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4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los evangelios de la infancia de Jesús, se quiere expresar que Jesús es el ...... de Dio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7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los relatos de las genealogías, los evangelistas nos quieren indicar que Jesús pertenece al pueblo de ......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8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Significa "Dios con nosotros"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1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l episodio en que María va a ver a su prima Isabel se llama .....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2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el relato de los Sabios de Oriente (reyes magos), se quiere expresar que Jesús viene a salvar a todas las personas del .....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3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Parte de la vida de Jesús de la que los evangelios contienen pocos datos históricos pero sí muchas enseñanzas religiosa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4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Si en un cuadro veo un hombre que guía a un burro con una mujer y un niño sobre su lomo, se representa la "Huída a ..... " de la sagrada familia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5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Juan Bautista lo era de Jesús (parentesco)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6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l pueblo judío de tiempos de Jesús esperaba un Mesías ....... que devolviera la libertad a su país.</w:t>
      </w:r>
    </w:p>
    <w:p>
      <w:pPr>
        <w:pStyle w:val="Normal"/>
        <w:tabs>
          <w:tab w:val="clear" w:pos="708"/>
          <w:tab w:val="left" w:pos="694" w:leader="none"/>
        </w:tabs>
        <w:ind w:left="238" w:hanging="238"/>
        <w:jc w:val="both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7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n su infancia, Jesús era un ....... como los demás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VERTICALES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¿A quién le anuncia Gabriel que ha sido elegida para ser la madre de Jesús?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Anunciaba la llegada del mesías (dos palabras juntas)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Autor de los llamados evangelios de la infancia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6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que popularmente se llaman "reyes magos", en realidad son los ... de Oriente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8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a palabra Mesías, en griego se dice ..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9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l pueblo de Israel esperaba un mesías triunfante, como un caudillo o jefe .....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0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En las representaciones artísticas de la Anunciación, ¿con qué símbolo aparece el Espíritu Santo?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2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el relato de la Anunciación, Mateo indica que el embarazo de María se debe a la acción del .... (dos palabras juntas)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5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Sabios de Oriente representan a los .....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6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Padre de Jesús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7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Mateo y Lucas no pretendieron escribir una .............., sino transmitir una enseñanza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19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Con los relatos de la infancia de Jesús se quiere indicar que Jesús es el ....... esperado por el pueblo de Israel y anunciado por los profetas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0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A José, María y Jesús se les llama "Sagrada ....."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5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as genealogías de Jesús nos indican que Jesús ...... de las grandes figuras del Antiguo Testamento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6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Jesús se presentó como un Mesías pobre y ........, muy distinto del jefe militar que esperaban para derrotar a los romanos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29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Los profetas llamaban al Mesías esperado "Hijo de ......"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0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Según la creencia del pueblo de Israel, el Mesías tendría que derrotar al imperio .....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 w:eastAsia="es-ES_tradnl"/>
        </w:rPr>
        <w:t>32</w:t>
        <w:tab/>
      </w:r>
      <w:r>
        <w:rPr>
          <w:rFonts w:cs="Arial" w:ascii="Arial" w:hAnsi="Arial"/>
          <w:color w:val="000000"/>
          <w:sz w:val="18"/>
          <w:szCs w:val="18"/>
          <w:lang w:val="es-ES_tradnl" w:eastAsia="es-ES_tradnl"/>
        </w:rPr>
        <w:t>Autor de los llamados evangelios de la infancia.</w:t>
      </w:r>
    </w:p>
    <w:p>
      <w:pPr>
        <w:sectPr>
          <w:type w:val="continuous"/>
          <w:pgSz w:w="11906" w:h="16838"/>
          <w:pgMar w:left="851" w:right="851" w:gutter="0" w:header="0" w:top="680" w:footer="0" w:bottom="822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sectPr>
      <w:type w:val="continuous"/>
      <w:pgSz w:w="11906" w:h="16838"/>
      <w:pgMar w:left="851" w:right="851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5:00Z</dcterms:created>
  <dc:creator>Alumnos</dc:creator>
  <dc:description/>
  <dc:language>en-US</dc:language>
  <cp:lastModifiedBy>Jose</cp:lastModifiedBy>
  <dcterms:modified xsi:type="dcterms:W3CDTF">2009-11-25T12:05:00Z</dcterms:modified>
  <cp:revision>2</cp:revision>
  <dc:subject/>
  <dc:title/>
</cp:coreProperties>
</file>