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LESTINA EN TIEMPOS DE JESÚ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7050" cy="645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LESTINA EN TIEMPOS DE JESÚ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305" cy="645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0" w:gutter="0" w:header="0" w:top="62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49:00Z</dcterms:created>
  <dc:creator>WinuE</dc:creator>
  <dc:description/>
  <cp:keywords/>
  <dc:language>en-US</dc:language>
  <cp:lastModifiedBy>WinuE</cp:lastModifiedBy>
  <cp:lastPrinted>2009-01-11T18:47:00Z</cp:lastPrinted>
  <dcterms:modified xsi:type="dcterms:W3CDTF">2009-01-11T17:49:00Z</dcterms:modified>
  <cp:revision>2</cp:revision>
  <dc:subject/>
  <dc:title>PALESTINA EN TIEMPOS DE JESÚS</dc:title>
</cp:coreProperties>
</file>